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ENTURY SURETY COMPA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HIRED and NON-OWNED AUTOMOBILE SUPPLE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sz w:val="22"/>
          <w:szCs w:val="22"/>
        </w:rPr>
        <w:t>Applicant’s Name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iling Address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hy is coverage being requested?  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 How will the vehicles be used? ___________________________________________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hat will be transported by these vehicles: 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What is maximum distance non-owned vehicle will be driven from insured premises: 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How often are non-owned vehicles used?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non-owed vehicles used? 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al number of employees: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es applicant require employees to provide proof of auto liability coverage?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0" w:name="__Fieldmark__0_2933505323"/>
      <w:bookmarkStart w:id="1" w:name="__Fieldmark__0_2933505323"/>
      <w:bookmarkEnd w:id="1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Yes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2" w:name="__Fieldmark__1_2933505323"/>
      <w:bookmarkStart w:id="3" w:name="__Fieldmark__1_2933505323"/>
      <w:bookmarkEnd w:id="3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 yes, for what minimum limit?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estimated cost of hire? 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e of vehicles hired:  ____________________________  What is GVW?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average term? 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Does applicant have a Commercial Auto Liability Policy in force?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4" w:name="__Fieldmark__2_2933505323"/>
      <w:bookmarkStart w:id="5" w:name="__Fieldmark__2_2933505323"/>
      <w:bookmarkEnd w:id="5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Yes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Calibri" w:hAnsi="Calibri"/>
        </w:rPr>
        <w:instrText xml:space="preserve"> FORMCHECKBOX </w:instrText>
      </w:r>
      <w:r>
        <w:rPr>
          <w:sz w:val="22"/>
          <w:rFonts w:cs="Arial" w:ascii="Calibri" w:hAnsi="Calibri"/>
        </w:rPr>
        <w:fldChar w:fldCharType="separate"/>
      </w:r>
      <w:bookmarkStart w:id="6" w:name="__Fieldmark__3_2933505323"/>
      <w:bookmarkStart w:id="7" w:name="__Fieldmark__3_2933505323"/>
      <w:bookmarkEnd w:id="7"/>
      <w:r>
        <w:rPr>
          <w:rFonts w:cs="Arial" w:ascii="Calibri" w:hAnsi="Calibri"/>
          <w:sz w:val="22"/>
        </w:rPr>
      </w:r>
      <w:r>
        <w:rPr>
          <w:sz w:val="22"/>
          <w:rFonts w:cs="Arial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verage Desir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2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359"/>
        <w:gridCol w:w="1762"/>
        <w:gridCol w:w="264"/>
        <w:gridCol w:w="1128"/>
        <w:gridCol w:w="312"/>
        <w:gridCol w:w="1128"/>
        <w:gridCol w:w="240"/>
        <w:gridCol w:w="1309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red and Non-Owned Covera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,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0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00,00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n-Owned Auto Coverag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0,00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0,0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500,0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00,0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s Signature: _____________________________Date: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432" w:bottom="1152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144" w:leader="none"/>
      </w:tabs>
      <w:rPr/>
    </w:pPr>
    <w:r>
      <w:rPr>
        <w:rFonts w:cs="Arial" w:ascii="Arial" w:hAnsi="Arial"/>
        <w:sz w:val="20"/>
        <w:szCs w:val="20"/>
      </w:rPr>
      <w:t>CSL 7035 0408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11:00Z</dcterms:created>
  <dc:creator>baevans</dc:creator>
  <dc:description/>
  <cp:keywords/>
  <dc:language>en-US</dc:language>
  <cp:lastModifiedBy> </cp:lastModifiedBy>
  <dcterms:modified xsi:type="dcterms:W3CDTF">2011-07-14T15:11:00Z</dcterms:modified>
  <cp:revision>2</cp:revision>
  <dc:subject/>
  <dc:title>Hired &amp; Non-Owned Supplemental</dc:title>
</cp:coreProperties>
</file>